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Мы пешеходы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ероприятие по ПДД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ПЕШЕ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   Здравствуйте, уважаемые гости. Здравствуйте,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годня мы отправляемся в путешествие по улицам и дорог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его замечатель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Стойте! Стойте! А вы готовы к такому путешеств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 </w:t>
      </w:r>
      <w:r>
        <w:rPr>
          <w:sz w:val="28"/>
          <w:szCs w:val="28"/>
        </w:rPr>
        <w:t xml:space="preserve">    Конечно, ведь в сегодняшней встрече участвуют знато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 xml:space="preserve">     Ну, что ж, посмотрим, как ребята знаю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нимание: глядит в уп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вас трёхглазый светофо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елёный, жёлтый, красный гл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каждому даёт приказ.   (поднимает красный кру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           Хоть у вас терпенья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ождите: красный св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ный свет нам говор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й! Опасно! Путь закрыт!      (поднимает жёлтый кру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          Жёлтый свет-предупреждень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ди сигнала для движе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ъявляю вам заране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ехода больше н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спеш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мотрите, посмотрите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 спешите, Посмотрите до зелёного огня.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зажигается зелёный с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:          Зелёный свет открыл дорог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еходить ребят мог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теперь идите сме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шеходам путь откры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ходите, разреш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беда, что я оди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надёжно защищ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трамваев и маш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     Шум, движенье, гул мото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азу можно растеря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ь в сигналах светофора не умеешь ра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 Я и вежливый и стар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известен на весь ми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 улице широ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ый главный команди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меня, конечно, зн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и как меня не зн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отлично поним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, что я хочу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Незнайка, он идёт по дороге, ударяя мячом об п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      Мой весёлый, звонкий мяч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куда помчался вскач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ный, жёлтый, голуб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отбирает у Незнайки 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проезжей части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играйте в игры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гать мо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 дворе и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 А почему нельзя играть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  Потому что по дороге едут автомашины, не замети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падёшь под колёса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к детям</w:t>
      </w:r>
      <w:r>
        <w:rPr>
          <w:sz w:val="28"/>
          <w:szCs w:val="28"/>
        </w:rPr>
        <w:t xml:space="preserve">:    Представьте, что вы у себя во дворе играете в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руг мяч выкатился на дорогу. Что же надо 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редлагают свои вариант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Надо попросит взрослого, чтобы он принёс мя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     Ну теперь мне всё понят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учше я пойду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много почитаю.      (достаёт книгу, идёт и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   Эй! Незнайка! Погод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кончится печаль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 быть немало б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дорога - не читаль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 место для бесе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альчик подбегает к Незнайке, берёт книгу, закрывает и уводит Незнайку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: Движеньем полон горо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гут машины в ря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ветные светофо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ень и ночь гор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гая осторо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улицей сле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ё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еник:     И там, где днём трамва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ешат со всех стор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льзя ходить зев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льзя считать ворон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гая осторо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улицей сле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олько там, где мо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ё перехо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К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ученик светофорных наук -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Кот, а ты знаешь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зачем мне их знать? Я и без их прекрасно обойд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  Ну что же,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и, пожалуйста, как над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Как? Как? На четырёх л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Ребята, он правильно отв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А как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       Пешеход,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земный, назем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хожий на зебр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машин тебя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         Правильно. А тебе, Кот, второй вопрос: как следует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ести, если ты вышел из автобуса и тебе надо перейт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угую стороны у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Надо обойти автобус. А проще - пролезть между колё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можем ему, а то он совсем запу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подождать пока автобус от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еть по обеим сторонам дороги и затем пере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рядом есть пешеходный переход, надо переходить только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А теперь, Кот ответь на последний вопрос: можно ли играть на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Смотря во что. В шахматы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Машины мне фигуры посбивают. А вот в хоккей можно. Ещё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еник:    Правил дорожных на свете не ма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бы их выучить нам не меш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основное из правил дви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ть, как таблиц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жны умно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Спасибо, вы многое знаете и меня научили. Мне с вами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понял, что плохо не знать правила дорожного движ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йду научу правилам своих кот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т 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   Ребята, вы знаете дорожную азбу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послушайте загад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Calibri;Century Gothic" w:ascii="Calibri;Century Gothic" w:hAnsi="Calibri;Century Gothic"/>
          <w:color w:val="000000"/>
          <w:sz w:val="88"/>
          <w:szCs w:val="88"/>
        </w:rPr>
        <w:t xml:space="preserve"> </w:t>
      </w:r>
      <w:r>
        <w:rPr>
          <w:sz w:val="28"/>
          <w:szCs w:val="28"/>
        </w:rPr>
        <w:t xml:space="preserve">Я стою на улицах и перекрестках, попеременно глаза закрываю-открываю – дорогой управляю. </w:t>
        <w:tab/>
        <w:tab/>
      </w:r>
      <w:r>
        <w:rPr>
          <w:i/>
          <w:sz w:val="28"/>
          <w:szCs w:val="28"/>
        </w:rPr>
        <w:t>Светофор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) Эта простая палочка в руке регулировщика управляет движением. Как она называется?</w:t>
        <w:tab/>
      </w:r>
      <w:r>
        <w:rPr>
          <w:i/>
          <w:sz w:val="28"/>
          <w:szCs w:val="28"/>
        </w:rPr>
        <w:t>Жез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сть подземный и наз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ий есть на зеб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шин тебя спа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й помощник ….  </w:t>
      </w:r>
      <w:r>
        <w:rPr>
          <w:i/>
          <w:sz w:val="28"/>
          <w:szCs w:val="28"/>
        </w:rPr>
        <w:t>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      Ребята  класса утверждают, что знают правила дорожного движения.  Сейчас мы их проверим со светоф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Как обозначается пешеходный перех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ебр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  Как нужно идти по тротуар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ерживаясь правой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Как нужно переходить улиц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шеходному перех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  <w:tab/>
        <w:t xml:space="preserve">   </w:t>
      </w:r>
      <w:r>
        <w:rPr>
          <w:sz w:val="28"/>
          <w:szCs w:val="28"/>
        </w:rPr>
        <w:t>Как нужно переходить улицу с двухсторонним движением</w:t>
      </w:r>
      <w:r>
        <w:rPr>
          <w:b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посмотреть налево, потом нап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Какие вы знаете правила поведения в транспор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упать старшим место, вести себя культур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Молодцы ребята! Теперь я спокоен ребята за вашу безопасность. Всегда соблюдайте 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проспекты, и бульвары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юду улицы шумн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лько с правой стор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ыть примерным пешеход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реш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входишь ты в автобу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округ тебя народ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толкаясь, не зева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ходи скорей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хать «зайцем», как извест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ступать старушке мест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реш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rPr/>
      </w:pPr>
      <w:r>
        <w:rPr>
          <w:sz w:val="28"/>
          <w:szCs w:val="28"/>
        </w:rPr>
        <w:tab/>
        <w:tab/>
        <w:t>Если ты гуляешь прост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равно вперед гляд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ерез шумный перекресто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реход при красном све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 зеленом даже детя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реш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17:00Z</dcterms:created>
  <dc:creator>user</dc:creator>
  <dc:description/>
  <cp:keywords/>
  <dc:language>en-US</dc:language>
  <cp:lastModifiedBy>Вера</cp:lastModifiedBy>
  <cp:lastPrinted>2005-11-06T12:31:00Z</cp:lastPrinted>
  <dcterms:modified xsi:type="dcterms:W3CDTF">2005-11-06T09:32:00Z</dcterms:modified>
  <cp:revision>5</cp:revision>
  <dc:subject/>
  <dc:title>МЫ ПЕШЕХОДЫ</dc:title>
</cp:coreProperties>
</file>